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2"/>
          <w:szCs w:val="32"/>
        </w:rPr>
        <w:t>Office of Research, Innovation and Commercialization (ORIC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ndation University Islamab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anding / Taking Over Certificate for Internally Funded Research Proje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/>
      </w:pPr>
      <w:r>
        <w:rPr>
          <w:b/>
          <w:bCs/>
        </w:rPr>
        <w:t xml:space="preserve">Project/PI Particulars </w:t>
        <w:tab/>
        <w:tab/>
        <w:tab/>
        <w:tab/>
        <w:t xml:space="preserve">    </w:t>
      </w:r>
    </w:p>
    <w:p>
      <w:pPr>
        <w:pStyle w:val="Normal"/>
        <w:spacing w:lineRule="auto" w:line="360" w:before="40" w:after="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6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Title of Projec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Name of P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Contact #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Emai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Facul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Depart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b/>
          <w:b/>
          <w:bCs/>
        </w:rPr>
      </w:pPr>
      <w:r>
        <w:rPr>
          <w:b/>
          <w:bCs/>
        </w:rPr>
        <w:t>Details of Equipment(s) / Kit(s) / Item(s) of Permanent 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  <w:t>It is certified that above mentioned</w:t>
      </w:r>
      <w:r>
        <w:rPr>
          <w:rFonts w:cs="Calibri" w:ascii="Calibri" w:hAnsi="Calibri"/>
          <w:color w:val="222222"/>
          <w:szCs w:val="20"/>
        </w:rPr>
        <w:t xml:space="preserve"> </w:t>
      </w:r>
      <w:r>
        <w:rPr/>
        <w:t>equipment(s) / kit(s) / item(s) of permanent nature procured through research grant, has/have been taken on charge of the</w:t>
      </w:r>
      <w:r>
        <w:rPr>
          <w:rFonts w:cs="Calibri" w:ascii="Calibri" w:hAnsi="Calibri"/>
          <w:color w:val="222222"/>
          <w:szCs w:val="20"/>
        </w:rPr>
        <w:t xml:space="preserve"> </w:t>
      </w:r>
      <w:r>
        <w:rPr/>
        <w:t>_________ departmen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6402705" cy="249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3874"/>
                              <w:gridCol w:w="1257"/>
                              <w:gridCol w:w="421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Sr. #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Nomenclature (Item /  Description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Name, Designation &amp; Signature of FUI Official (Store Keeper / Lab I/C, Adm Staff etc.) who has taken over the equipment from 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96.75pt;mso-wrap-distance-left:9pt;mso-wrap-distance-right:9pt;mso-wrap-distance-top:0pt;mso-wrap-distance-bottom:0pt;margin-top:-1.2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3874"/>
                        <w:gridCol w:w="1257"/>
                        <w:gridCol w:w="421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Sr. #</w:t>
                            </w:r>
                          </w:p>
                        </w:tc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Nomenclature (Item /  Description)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4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Name, Designation &amp; Signature of FUI Official (Store Keeper / Lab I/C, Adm Staff etc.) who has taken over the equipment from PI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spacing w:lineRule="auto" w:line="360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6684645" cy="169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581"/>
                              <w:gridCol w:w="2983"/>
                              <w:gridCol w:w="497"/>
                              <w:gridCol w:w="323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  <w:tab w:val="center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P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Co-PI)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Campus Manager Admin / Secretary Purchase Committe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HoD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Dean)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Director Campu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133.8pt;mso-wrap-distance-left:9pt;mso-wrap-distance-right:9pt;mso-wrap-distance-top:0pt;mso-wrap-distance-bottom:0pt;margin-top:30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581"/>
                        <w:gridCol w:w="2983"/>
                        <w:gridCol w:w="497"/>
                        <w:gridCol w:w="323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center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P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Co-PI)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Campus Manager Admin / Secretary Purchase Committee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HoD)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Dean)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Director Campu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0" w:right="270" w:gutter="0" w:header="0" w:top="432" w:footer="0" w:bottom="72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80" w:after="0"/>
      <w:jc w:val="center"/>
      <w:outlineLvl w:val="1"/>
    </w:pPr>
    <w:rPr>
      <w:rFonts w:ascii="Arial Narrow" w:hAnsi="Arial Narrow" w:cs="Arial Narro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14" w:leader="none"/>
        <w:tab w:val="left" w:pos="8610" w:leader="dot"/>
      </w:tabs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 Narrow" w:hAnsi="Arial Narrow" w:cs="Arial Narrow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Msrtecustomnormaltext1">
    <w:name w:val="ms-rtecustom-normaltext1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Msrtecustombpheadingbrown1">
    <w:name w:val="ms-rtecustom-bpheading_brown1"/>
    <w:qFormat/>
    <w:rPr>
      <w:rFonts w:ascii="Verdana" w:hAnsi="Verdana" w:cs="Verdana"/>
      <w:b/>
      <w:bCs/>
      <w:caps/>
      <w:color w:val="C88044"/>
      <w:sz w:val="20"/>
      <w:szCs w:val="20"/>
    </w:rPr>
  </w:style>
  <w:style w:type="character" w:styleId="Msrtecustomheading21">
    <w:name w:val="ms-rtecustom-heading-21"/>
    <w:qFormat/>
    <w:rPr>
      <w:rFonts w:ascii="Verdana" w:hAnsi="Verdana" w:cs="Verdana"/>
      <w:b/>
      <w:bCs/>
      <w:color w:val="001759"/>
      <w:sz w:val="18"/>
      <w:szCs w:val="18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Arial Narrow" w:hAnsi="Arial Narrow" w:cs="Arial Narro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b/>
      <w:bCs/>
      <w:caps/>
      <w:sz w:val="28"/>
      <w:szCs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ind w:left="180" w:hanging="180"/>
    </w:pPr>
    <w:rPr>
      <w:rFonts w:ascii="Arial Narrow" w:hAnsi="Arial Narrow" w:cs="Arial Narro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before="80" w:after="0"/>
      <w:ind w:left="540" w:hanging="540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before="80" w:after="0"/>
    </w:pPr>
    <w:rPr>
      <w:rFonts w:ascii="Arial Narrow" w:hAnsi="Arial Narrow" w:cs="Arial Narro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0:00Z</dcterms:created>
  <dc:creator>myousaf</dc:creator>
  <dc:description/>
  <cp:keywords/>
  <dc:language>en-US</dc:language>
  <cp:lastModifiedBy>FUI</cp:lastModifiedBy>
  <cp:lastPrinted>2019-07-11T09:34:00Z</cp:lastPrinted>
  <dcterms:modified xsi:type="dcterms:W3CDTF">2021-01-07T08:43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